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AİLE MAHKEMESİ HÂKİMLİĞ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ŞİKAYETÇİ</w:t>
        <w:tab/>
        <w:tab/>
        <w:t>:</w:t>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VEKİLİ</w:t>
        <w:tab/>
        <w:tab/>
        <w:t>:</w:t>
        <w:tab/>
        <w:tab/>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KARŞI TARAF DAVALI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LEP KONUSU : 4320 Sayılı Ailenin Korunmasına Dair Kanun Gereğince Tedbir            </w:t>
      </w:r>
    </w:p>
    <w:p>
      <w:pPr>
        <w:pStyle w:val="Normal"/>
        <w:rPr/>
      </w:pPr>
      <w:r>
        <w:rPr>
          <w:rFonts w:eastAsia="Arial" w:cs="Arial" w:ascii="Arial" w:hAnsi="Arial"/>
          <w:b/>
        </w:rPr>
        <w:t xml:space="preserve">                               </w:t>
      </w:r>
      <w:r>
        <w:rPr>
          <w:rFonts w:cs="Arial" w:ascii="Arial" w:hAnsi="Arial"/>
          <w:b/>
        </w:rPr>
        <w:t>Talebimiz Hk.</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Müvekkilimiz ile karşı taraf davalı eş ....... tarihinden beri evli olup evlilik kayıtları, ....... İli, ....... İlçesi, ....... Mahallesi, ....... Cilt No, ....... Aile Sıra No ve ..... Sıra Nodadır. Tarafların bu evliliklerinden ../../.... doğumlu ....... isimli çocukları bulunmaktadı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w:t>
      </w:r>
      <w:r>
        <w:rPr>
          <w:rFonts w:cs="Arial" w:ascii="Arial" w:hAnsi="Arial"/>
        </w:rPr>
        <w:t>Davalı eş evlilik birliğinin kendisine yüklediği edimleri yerine getirmemekte olup müvekkilimiz kendisine bunu hatırlattığında ise şiddete başvurmaktadır. Davalı eve gece geç vakitlerde alkollü olarak gelmekte olup müvekkilimizi dövmektedir. Buna ilişkin doktor raporları ekted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3-</w:t>
      </w:r>
      <w:r>
        <w:rPr>
          <w:rFonts w:cs="Arial" w:ascii="Arial" w:hAnsi="Arial"/>
        </w:rPr>
        <w:t>Bu nedenlerle 4320 sayılı Ailenin Korunmasına Dair Kanun uyarınca mahkemenizden davalı eş aleyhine tedbiren davacı eş ve müşterek çocuğa karşı şiddete veya korkuya yönelik söz ve davranışlarda bulunmaması, müşterek evden uzaklaştırılarak bu evin diğer aile bireylerine tahsisi ile bu bireylerin birlikte ya da ayrı oturmakta olduğu eve veya işyerlerine yaklaşmaması, kararı verilmesi için bu başvurunun yapılması zorunluluğu doğmuş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KUKİ SEBEPLER :</w:t>
      </w:r>
      <w:r>
        <w:rPr>
          <w:rFonts w:cs="Arial" w:ascii="Arial" w:hAnsi="Arial"/>
        </w:rPr>
        <w:t xml:space="preserve"> 4320 sayılı Ailenin Korunmasına Dair Kanun m. 1, 2, Medeni      </w:t>
      </w:r>
    </w:p>
    <w:p>
      <w:pPr>
        <w:pStyle w:val="Normal"/>
        <w:rPr>
          <w:rFonts w:ascii="Arial" w:hAnsi="Arial" w:cs="Arial"/>
        </w:rPr>
      </w:pPr>
      <w:r>
        <w:rPr>
          <w:rFonts w:eastAsia="Arial" w:cs="Arial" w:ascii="Arial" w:hAnsi="Arial"/>
        </w:rPr>
        <w:t xml:space="preserve">                                     </w:t>
      </w:r>
      <w:r>
        <w:rPr>
          <w:rFonts w:cs="Arial" w:ascii="Arial" w:hAnsi="Arial"/>
        </w:rPr>
        <w:t>Kanun ve ilgili mevzuat hükümleri.</w:t>
      </w:r>
    </w:p>
    <w:p>
      <w:pPr>
        <w:pStyle w:val="Normal"/>
        <w:rPr>
          <w:rFonts w:ascii="Arial" w:hAnsi="Arial" w:cs="Arial"/>
        </w:rPr>
      </w:pPr>
      <w:r>
        <w:rPr>
          <w:rFonts w:cs="Arial" w:ascii="Arial" w:hAnsi="Arial"/>
        </w:rPr>
      </w:r>
    </w:p>
    <w:p>
      <w:pPr>
        <w:pStyle w:val="Normal"/>
        <w:rPr/>
      </w:pPr>
      <w:r>
        <w:rPr>
          <w:rFonts w:cs="Arial" w:ascii="Arial" w:hAnsi="Arial"/>
          <w:b/>
        </w:rPr>
        <w:t>DELİLLER                  :</w:t>
      </w:r>
      <w:r>
        <w:rPr>
          <w:rFonts w:cs="Arial" w:ascii="Arial" w:hAnsi="Arial"/>
        </w:rPr>
        <w:t xml:space="preserve"> Doktor raporları, Nüfus Kaydı, tanık beyanları ve her türlü delil.</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açıklanan ve resen dikkate edilecek nedenlerle davalı eş hakkında aile içi şiddetin doğmaması için gerekli tedbir kararının verilmesini saygılarımızla arz ve talep ederiz.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ŞİKAYETÇİ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2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2:00Z</dcterms:created>
  <dc:creator>user</dc:creator>
  <dc:description/>
  <cp:keywords/>
  <dc:language>en-US</dc:language>
  <cp:lastModifiedBy>user</cp:lastModifiedBy>
  <dcterms:modified xsi:type="dcterms:W3CDTF">2012-03-28T14:50:00Z</dcterms:modified>
  <cp:revision>3</cp:revision>
  <dc:subject/>
  <dc:title/>
</cp:coreProperties>
</file>